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с. Михайловка                                           №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етодики прогнозирования поступлений доходов районного бюджета, администрируемых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23.06.2016 года № 574 «Об общих требованиях к методике прогнозирования поступлений доходов в бюджеты бюджетной системы Российской Федерации» администрация Михайло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Методику прогнозирования поступлений доходов районного бюджета, администрируемых администрацией Михайловского муниципального района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Главным администраторам доходов бюджета Михайловского муниципального района производить прогнозирование доходов по закрепленным видам доходов на очередной финансовый год и плановый период в соответствии с настоящей Методикой прогнозирования поступлений дох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городского и сельских поселений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существляющим бюджетные полномочия главного администратора доходов бюджетов поселений, разработать и утвердить методики прогнозирования поступлений доходов в бюджеты посел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йствие настоящего постановления распространяется на правоотношения, возникшие с 1 июля 2016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720" w:top="776" w:footer="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9">
    <w:name w:val="s9"/>
    <w:basedOn w:val="Style14"/>
    <w:qFormat/>
    <w:rPr/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P16">
    <w:name w:val="p1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8:00Z</dcterms:created>
  <dc:creator>PK_Oven</dc:creator>
  <dc:description/>
  <cp:keywords/>
  <dc:language>en-US</dc:language>
  <cp:lastModifiedBy>User</cp:lastModifiedBy>
  <cp:lastPrinted>2016-06-15T15:26:00Z</cp:lastPrinted>
  <dcterms:modified xsi:type="dcterms:W3CDTF">2016-08-30T04:37:00Z</dcterms:modified>
  <cp:revision>259</cp:revision>
  <dc:subject/>
  <dc:title> </dc:title>
</cp:coreProperties>
</file>